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ть отцом - это искусств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 надобно другого образц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гда в глазах пример от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А.С.Грибое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мы становимся свидетелями радикальных перемен в обществе и каждый час проживаем в невероятно стремительном ритме, водовороте событий , порой удивительных, порой грустных, порой неожиданных, полных драматизма и траг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омненно, преобразования в обществе сказываются и на комфорте, качестве жизни, влияют на жизненные стандарты, нравственные принципы, перестройку в сознании и мировоззрении, мышлен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аждая личность сообразно своим установкам, знаниям, опыту. багажу не материальных, а моральных ценностей проживает каждую  смену часа, каждого перехода из одного состояния в другое, т .е взросления и осмы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 таком неповторимом моменте  проявляется индивидуальность. Именно  так ежеминутно ,ежечасно сказывается роль воспитания, а точнее семейного, особенно главы семьи, от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чему? Возникает закономерный вопрос. Ответ довольно прост и лаконичен. Ведь именно дом, шанырак - самая первая ступень жизни, где впервые пролепетал  долгожданные слова любимым родителям, где впервые робко и неуверенно, но с огромным желанием протопал-топ-топ, впервые улыбнулся, рассмеялся. заражая чистым смехом ,что трудно устоять и не  подхватить, словом, где все было впервые. Ведь именно семья передает моральные ц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человек здравомыслящий осознавал, что какие бы  великие и значимые перестройки, смены власти  не происходили, влияние переворотов в мире на личность несомненны. И значимы здесь  крепкая опора, надежная основа.  А внутренним стрежнем являются семейные традиции, потому и  стремились к их сохранению.  Они нашли отражение в пословицах,  кладези и сокровищнице  каждого народа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Ата балаға сыншы»- «Детям судья-отец». У казахов принято с ранних лет своим примером прививать уважение к старшим,отцу,матери.,их мудрости.опыту.,тем самым подчеркивая значимость семьи,матери,отца. И потому отец и мать-священные слов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Во все времена и в любую эпоху и в каждой стране чтили отц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ак тонко подмечено и мудро сказано немецким философом ,одним из основных мыслителей эпохи просвещения И.Кантом: «Любой может стать отцом,но только особенный становится папо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Папа…Для меня это слово перестало звучать еще в 1973 году, а точнее 11 октября. Именно в этот ясный и светлый осенний  день, точнее к  семи вечера его не стало. Я смутно помню, но отчетливо  звучат для меня слова «детей уведите..».Даже в последние минуты своей жизни, осознавая, что уходит в мир иной, он думал о детях своих, о нас младших.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е - дочь Нургульсум закончила Горьковский политехнический институт и работала в КАЗНИПИАТЕ(научно-исследовательском проектном институте автомобильного транспорта). Сыновья Бауыржан и Бакытжан -студенты политехнического техникума и зооветеринарного института в г.Алматы. Бокен проходил службу в рядах Советской армии. Берды обучался в индустриальном техникуме в областном центре. Солтан , я –учащиеся , Жомарт - первокласс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образ остался в памяти? Всегда подтянутый, внимательный и серьезный взгляд , отчетливый, громкий голос, высокого роста, худощавый,  классическая прическа, строгий костюм, аккуратная рубашка  с длинными рукавами. Волосы зачесаны назад не в дань моде, а для того, чтобы скрыть ранение  в голову, полученное во время той страшной войны. Из-за него и был комиссов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ице – морщины , свидетельствующие о суровых испытаниях и невзгодах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временем узнавая новые страницы, можно сказать вехи его жизни, я , к сожалению, слишком поздно, начала постигать как неимоверно трудна и сложна оказалась судьб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акой непоколебимой верой и силой духа нужно было обладать, чтобы превозмочь, преодолеть и выжить, устоять, не сдаться сиюминутным порывам, не ожесточиться, даже когда темно в глазах от злобы ,пре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наш народ особое значение придавал воспитанию человеколюбия, жизнеутверждающей позиции, крепости духа. Как не вспомнить пример воспитания великого Абая. Его отец как знатный человек с ранних лет, невзирая на возраст, желание, брал на советы на рассмотрение спорных вопросов, судебных тя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именно сила духа- одна из важнейших нравственных категорий в системе ценностей не только в казахской, но и всех  национальных культур мир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самое главное качество отца, которое восхищало и удивляло-жизненная мощь, внутренний стержень, способность преодолевать тру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па. Галиев Барак родился 30 декабря 1916 года в семье  крестьянина-бедняка, уроженец Егинсу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ую деятельность начал в 1933 году секретарем Блюхерского сельсовета в с.Мынчункур совсем в молодом возрасте, затем почти два года секретарем нарсуда Уланского района.С 1936 по  1939 год обучался на отделении госдоходов Семипалатинского финансового техникума и направлен в распоряжение Актюбинского облфо.Трудовую деятельность начал с инспектором  госдоходов Карабутакского райфо.Десятого февраля 1940 года призван на действительную военную службу и прослужил по 20 апреля 194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Белорусский фронт…Командир орудия, помощник командира взвода. Награжден медалью «Партизану Отечественной войны».,орденом  Отечественной войны 1 степени, юбилейным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жды ранен. Последнее оказалось тяжелым осколочным в голову  и с госпиталя был демобилизован  как инвалид второй группы, в звании сержа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ероятный жизнелюб с суровым характером. Скупой на похвалы. Родные и близкие запомнили его  именно   таким жизнестой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точка отсчета началась, когда  встретил маму- Койсоймасову Загипу.  Жили с со свекровью, на руках- престарелая  мать, все успевала: и работать, и  вести семейное хозяйство, заботиться ,ухаживать  и уживаться с престарелыми ро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ой осталась в памяти? Хлебосольной, радушной,  сдержанной хозяйкой, никогда не повышала голос. Наш дом всегда полон гостей.. Поскольку жили в райцентре и недалеко от автовокзала :то кто-то ложился в больницу, кто-то выписывался, кто на обследование, кто в организации приезжал документы сдать. В больницу готовили передачки. Да и дети требовали внимания, уход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оряет стойкий характер. Болела частенько, но всегда удавалось перебороть , была очень терпеливой, выносливой, крепкой дух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нешней добротой и мягкостью- стальной характер, необычайная работоспособность, особенная мудр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той искрились  отзывчивые  и проницательные глаза. Своим примером всепрощения, покорности, смиренности она  сумела показать ,что любовь спасет и выручит из многих жизненных ситуаций, порой даже и безвыход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часто задумываюсь: каким же невероятным ,потрясающим терпением и поистине ангельским характером  нужно обладать, чтобы умудриться не только найти  подход, а угодить властной ене  (по воспоминаниям старших родственников), позаботиться и о маме родной (мама осталась одна, так как родные ее братья-Зарылкан и Самархан не вернулись с войны).И муж ,раненный с войны. Сама на ответственной работе -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ливо  слышу щелкание  костяшек деревянных 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сошлюсь на изречение  выдающегося Абая. Он утверждал, что в семье важны такие качества отца, как уважение к  своему труду, супруге, которая своей мягкостью воспитывает прекрасные качества в д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 мама  своим примером повышала роль отца в семейном воспит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еще одно  невероятное качество отца- ценить тех, кто рядом., беречь и дорожить любимыми и близк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 времена, несмотря на мизерную зарплату, родители выписывали «Правду», «Известия», журналы «Крестьянка»,  «Огонек», для детей во возрастам-«Костер», «Пионер», «Юный техник» «Квант», «Мурзил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ливо помню свой первый журнал «Веселые картинки». Какой интересный, насыщенный, красиво иллюстрированный и весьма содержательный. А запах нового журнала?! Какой особенный?  С замиранием и аккуратно листала, читала, пис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па очень любил читать и привил ее нам. Читал и писал на двух языках грамотно и в совершенстве. Вдумайтесь только, в те тридцатые годы один из немногих  и секретарь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па ,как и каждый отец, всегда старался воспитать настоящих мужчин, потому по схемам журнала «Юный техник» готовили все вместе ,вырезали, строгали, искали и находили необходимые предметы. Это было море эмоций, если удавалось соорудить и выполнить. Именно с него братья брали пример будущего мужа , отца. Потому. пожалуй, создали  и сохранили свои семьи,  сберегли заповеди, вот уже и внуки подросли, обзавелись семьями, и продолжают следовать примеру-быть надежным плечом, верным спу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бесконечно благодарна отцу, что личным примером привил  любовь к чтению  и мне, и сыновьям. Сам, заядлый читатель, он воспитал уважение к книгам, великолепную привычку к чтению. Начинали с детских газет и журналов, по мере взросления-подростковые ,затем –молодежные ,что  сыграло важную роль в духовном становлении. Да, чтение книг -это целое путешествие, полное чудесных неожиданностей и  удивительных от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мните дневники нашего детства? Каждую неделю завершала личная подпись отца после проверки и исчерпывающих ответов на вопросы: почему та или иная оценка? Можно было и лучше!-говорил он, ободряя и подбадривая, и звучали  не только комплименты, но и жесткие требования.А как иначе? Без строжайшей дисциплины, ответственности, способности к самоконтролю недостижимы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и каждое слово окрыляло ,поддерживало. Таким для всех нас с красивыми и умными книжками в  теплом и уютном доме запомнилось дет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читесь! Знания превыше всех богатств!»,-неустанно твердил он.И все братья получили достойное образование, стали грамотными специалистами, востребова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е не было мужской или женской работы по хозяйству. И печку затопить, и дров наколоть, и самовар разогреть. и картошку  пожарить, и пельмени слепить, и побелить, и баню подтопить... В равной мере всех с малых лет приучили к самостоятельности. Именно  в семье первые ростки трудолюбия и безделья , добра и зла, правды и л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человек приходит с миссией. Кто такой отец? В давние времена-это защитник, а ныне- настоящий мужчина для супруги ,детей, идеальный муж. Таковыми являются ныне мои братья, унаследовав от папы лучшие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ледовать известному постулату, построить дом, посадить дерево, воспитать сына, то отец сумел выполнить свое предназначение. Но сумел бы достичь всего  без мамы ? Сумел бы он стать таковым: строгим и любящим отцом(мягко сказано, боялись одного взгляда),гостеприимным и искренним хозяином, ответственным и целеустремленным работником, порядочным  и уважаемым сельчанином . Конечно, нет. Они дополняли друг друга, уступали друг другу. Нынче тридцать пять лет, как нет  рядом ма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тридцать лет прожил с осколком в голове. Это невероятно и потрясающе мужественно и стойко. Герой Победы не любил вспоминать, видимо, ,слишком тяжела душевная неизгладимая рана, а если вдруг нахлынули, то это ….В моей памяти- как личность с сильным характером, предельно обостренным чувством справедливости, не терпящим лжи, предательства, прямолинейным, не признающим компромиссов., не предавшим своих убеждений и принципов, заботливым отцом и верным супругом, хлебосольным и радушным  родственником-старшим братом, уважаемым братишкой. С ним советовались, обращались за помощью. И как мог старался подбодрить словом и делом, вовремя подставить плечо и протянуть руку. И всегда окружали замечательные  люди-труже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, папа не учил и не наставлял, а личным примером призывал и вдохновлял делать то, что тебе нравится на благо общества, чтобы это приносило моральное и материальное удовлетв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нно, но чем дальше время отделяет, тем роднее и ближе становится образ., отчетливее  слышу его громкий голос, в памяти всплывают каждое  порывистое движение, чувствую его желание приласкать, защитить, обогреть, передать свою любовь, тепло, мудрость, мировоззрение, внутреннюю силу характера и  тайну духов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зались отчетливо и остались надолго в памяти слова А.С.Макаренко «Воспитание происходит всегда, даже тогда, когда вас нет дома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папа, Вас нет рядом, но каждый день  мысленно и незримо держу экзамен перед 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нь хотелось бы, чтобы больше  и больше было в нашем обществе  примеров отцов, достойных подражания. Пап, чтобы стали надежным и крепким плечом, скажет нужные слова в минуты отчаяния, похвалит в час победы, научит  самосто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но сознавать, что таковые есть и ими мы гордимся. С связи с этим, необходима и пропаганда  сплоченных и дружных семей, трудолюбивых и творческих. Ведь без отцовской любви, заботы, равно как и без материнской , будет очень-очень тяжело , к великому сожалению, в нашем ужесточающем 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ановка сложилась чрезвычайная, там и тут , с разных концах страны  поступают  информации о поступках детей и подростков, а иногда и девочек, которые повергают в ужас. И остро возникает вопрос о повышении  социального статуса  отца, укреплении института семьи, сохранении семейных ценностей и их популя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ть отцом непросто, это целый мир, искусство любить, творить, созидать, быть примером и хранителем семейных и национальных традиций, и неотъемлемая часть жизни любого мужчины. А значит, нужно приложить усилия для осознания роли отца в современном обществе и казахской семье, позабыть о беспечности, а стремиться,  чтобы не прервалась духовная связь, преемственность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часто повторяем «Дети -наше будущее!» и забываем о том, что оно уже начинается сего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водя сказанное, хочу еще подчеркнуть, в том, что как научатся жить в мире дети, как будут постигать премудрости ,чувствовать вдохновение и полет мыслей,  изящность и грацию движений, вдыхать аромат и чувствовать очарование музыки, красоту заката и восхода, силу мускул зависит от родителей. Ведь они, словно губка, впитывают все, а отсеять ненужное должен и отец. Потому  неоценима роль отца. Да, это тяжелый труд, требующий выдержки, самообл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го не оставил, пожалуй, равнодушным рассказ «Час своего времени», где сын за скопленные деньги просит отца найти всего лишь час времени для него. Да, к сожалению, такие ситуации не редкость. И если уважаемые отцы задумаются о своем будущем , то нельзя ни на минуту забывать о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если человек обделен любовью, вниманием, то и речи быть не может о признании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личный пример отца, который привил любовь к чтению, труду, сохранению родственных отношений, бережному отношению  к любимым людям, помогает преодолевать трудности, внутренний стержень, заложенный дисциплиной и порядком, помогает упорядочить мысли, удержаться от соблазнов, противостоять вредным привычкам, злу и агрессии, хитрости и кова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нформация о с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алиева Нурбала Бараковна родилась  07 июня 1960 года в с. Никитинка  Уланского района ВКО. В  1967 году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нята в первый класс средней школы имени С. М. Кирова в с. Никитинка  Уланского района Восточно-Казахстанской области. Закончила среднюю школу в 1977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77 году поступила на филологический факультет  КазГос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ен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и и с отличием закончила в 1982 году, получив  диплом  учителя русского языка и литературы с дополнительной специальностью методист по 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ую деятельность  начала в 1982 году  учителем русского языка и литературы и старшей пионерской вожатой в средней школе имени М. Ломоносова , в с. Васильевка Уланского района ВКО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 –педагог дополнительного образования в КГКП «Дом детского творчества»  отдела образования по Уланскому району управления образования Восточно-Казахстанской области в п.Касыма Кайсенов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whatsApp- </w:t>
      </w:r>
      <w:r>
        <w:rPr>
          <w:sz w:val="28"/>
          <w:szCs w:val="28"/>
        </w:rPr>
        <w:t xml:space="preserve"> +7 777 852 12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48:00Z</dcterms:created>
  <dc:creator>user</dc:creator>
  <dc:description/>
  <cp:keywords/>
  <dc:language>en-US</dc:language>
  <cp:lastModifiedBy>User</cp:lastModifiedBy>
  <dcterms:modified xsi:type="dcterms:W3CDTF">2080-01-04T08:09:00Z</dcterms:modified>
  <cp:revision>64</cp:revision>
  <dc:subject/>
  <dc:title/>
</cp:coreProperties>
</file>