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607185" cy="2147570"/>
            <wp:effectExtent l="0" t="0" r="0" b="0"/>
            <wp:wrapTight wrapText="bothSides">
              <wp:wrapPolygon edited="0">
                <wp:start x="-183" y="0"/>
                <wp:lineTo x="-183" y="21447"/>
                <wp:lineTo x="21600" y="21447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арахина Ирина Вячеславовна</w:t>
      </w:r>
    </w:p>
    <w:p>
      <w:pPr>
        <w:pStyle w:val="Normal"/>
        <w:jc w:val="right"/>
        <w:rPr/>
      </w:pPr>
      <w:r>
        <w:rPr/>
        <w:t>педагог-матер, учитель начальных классов</w:t>
      </w:r>
    </w:p>
    <w:p>
      <w:pPr>
        <w:pStyle w:val="Normal"/>
        <w:jc w:val="right"/>
        <w:rPr/>
      </w:pPr>
      <w:r>
        <w:rPr/>
        <w:t>ГКУ «Гимназия №2 им. Шокана Уалиханова»</w:t>
      </w:r>
    </w:p>
    <w:p>
      <w:pPr>
        <w:pStyle w:val="Normal"/>
        <w:jc w:val="right"/>
        <w:rPr/>
      </w:pPr>
      <w:r>
        <w:rPr/>
        <w:t>город Конаев, Алмати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ссе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новационный учитель – это я</w:t>
      </w:r>
      <w:r>
        <w:rPr>
          <w:rFonts w:cs="Verdana" w:ascii="Verdana" w:hAnsi="Verdana"/>
          <w:sz w:val="28"/>
          <w:szCs w:val="28"/>
        </w:rPr>
        <w:t>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кажи - и я забуду. Покажи - и я запомню. Дай попробовать - и я пойму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итайская пословиц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Одна из главных задач эволюции, согласно Учению Жизни, состоит в том, чтобы наполнить своё сердце, словно чашу, всеми лучшими нравственными и духовными энергиями, эмоциями, качествами и – подарить люд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сем известно, что Знаний никогда не бывает много. Это богатство всегда в сердце и всегда с собой. Мы живём в такое время, когда многие сокровенные Знания уже выданы для всех. И от самих учителей теперь зависит – знать или не знать. Постигнуть или спасовать. Донести эти Знания до своих учеников, или предоставить выискивать их им самим.  Технологии, ценности, методы общения – всё это претерпевает постоянные трансформации. В такой динамичной среде роль учителя выходит далеко за рамки традиционного образования. Сегодня учитель — это не просто передатчик знаний, а наставник, мотиватор, вдохновитель и проводник в мир буду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Я учитель начальных классов. Именно в начальных классах закладывается основа образованности детей. Это то время, когда мои ученики начинают постигать окружающий мир в его многообразии, и проводником в этом им служит их первый учитель. И насколько интересно я смогу преподать тот или иной материал, во многом будет зависеть, какими они станут по окончании начальной школы. Каждый ученик уникален, и моя задача – найти индивидуальный подход к каждому. Современные дети растут в цифровую эпоху. Их мышление формируется в условиях быстрых потоков информации, визуального контента и интерактивных технологий. Традиционные методы обучения уже не всегда могут удержать их внимание и мотивировать на глубокое изучение предметов. Инновационный учитель понимает это и адаптируя свои методы, внедряя современные технологии. Я стремлюсь создавать среду, в которой мои ученики могут учиться в своём темпе, открывать новые горизонты и не боятся ошиб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Информационные технологии стали неотъемлемой частью современной жизни. И их использование на уроках конечно же повышает мотивацию и интерес учащихся к изучению предмета. Ни для кого не секрет, что лучше всего усваивается тот материал, который подается наглядно. Мне в этом помогают презентации, которые я создаю в программ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Kahoot</w:t>
      </w:r>
      <w:r>
        <w:rPr/>
        <w:t>, Quizizz, Padle</w:t>
      </w:r>
      <w:r>
        <w:rPr>
          <w:lang w:val="en-US"/>
        </w:rPr>
        <w:t>t</w:t>
      </w:r>
      <w:r>
        <w:rPr/>
        <w:t xml:space="preserve">. Во-первых, они красочные. Во-вторых, они существенно оживляют урок, поскольку используются различные эффекты и анимации. И моим ученикам это тоже нравится. Они активно участвуют в изучении новой темы. Изучение любой новой темы было б неполным без закрепления уже изученного материала. Игровые платформы помогают сделать обучение увлекательным, захватывающим и, что немало важно для младшего школьника доступным и понятным. Дополнительная и виртуальная реальность превращают сложные темы в интересные и познавательные исследования. Проектная и исследовательская деятельность развивают самостоятельность и критическое мышление. Обучающие презентации, игры, кроссворды и игры со словами – вот лишь немногое, что можно сотворить в интерактивных программах к уроку. И возможности неограниченны. </w:t>
      </w:r>
    </w:p>
    <w:p>
      <w:pPr>
        <w:pStyle w:val="Normal"/>
        <w:ind w:firstLine="708"/>
        <w:jc w:val="both"/>
        <w:rPr/>
      </w:pPr>
      <w:r>
        <w:rPr/>
        <w:t xml:space="preserve">Инновационный учитель – это учитель, который сам постоянно учится. Я стремлюсь развивать свои компетенции, изучаю новые методики, обмениваюсь опытом со своими коллегами. Ведь только тот, кто сам не стоит на месте, может вести за собой учеников в будущее. </w:t>
      </w:r>
    </w:p>
    <w:p>
      <w:pPr>
        <w:pStyle w:val="Normal"/>
        <w:ind w:firstLine="708"/>
        <w:jc w:val="both"/>
        <w:rPr/>
      </w:pPr>
      <w:r>
        <w:rPr/>
        <w:t>И в заключении хочется добавить. Быть инновационным учителем- это вызов, но и великая привилегия. Это возможность менять жизни, вдохновлять, делать мир лучше. Я горжусь тем, что могу быть частью этих перемен, помогая своим ученикам становиться не просто знающими, а думающими, творческими и готовыми к будущему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5:00Z</dcterms:created>
  <dc:creator>Погодаева Т.Г.</dc:creator>
  <dc:description/>
  <cp:keywords/>
  <dc:language>en-US</dc:language>
  <cp:lastModifiedBy>User</cp:lastModifiedBy>
  <dcterms:modified xsi:type="dcterms:W3CDTF">2025-02-17T16:35:00Z</dcterms:modified>
  <cp:revision>8</cp:revision>
  <dc:subject/>
  <dc:title>Эссе «Мир Майкрософт»</dc:title>
</cp:coreProperties>
</file>