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ексерілді:                    ДОІЖО</w:t>
      </w:r>
    </w:p>
    <w:p>
      <w:pPr>
        <w:pStyle w:val="Style18"/>
        <w:rPr>
          <w:rFonts w:ascii="Times New Roman" w:hAnsi="Times New Roman" w:cs="Times New Roman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119"/>
        <w:gridCol w:w="709"/>
        <w:gridCol w:w="1134"/>
        <w:gridCol w:w="1984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 беру  ұйымның  атау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Садықов  атындағы  жалпы  орта  мектеб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 - тіршілік көз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т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назарова  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і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.2024ж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п:  3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ушылар саны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тақырыб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 есім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дарлама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саттар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4.2.3 сөйлемнен сөз таптарын (зат есім, сын есім, сан есім, етістік) табу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1.1 тыңдалған  материал бойынша  тірек сөздерді белгілеу,  ашық және жабық  сұрақтарға жауап беру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ған  материал бойынша  тірек сөздерді белгілейді,  ашық және жабық  сұрақтарға  жауап  бере 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ен сөз таптарын (зат есім, сын есім, сан есім, етістік) таба ала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 бары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 кезең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т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еке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ыру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 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білімді еске түс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сихологиялық   ахуал  қалыптастыр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Үлкенге де сіз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ішіге де сіз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Құрметпенен  сіздерге 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Бас иеміз біз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опқа бірігу. 1.2.3 сандары арқылы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ткен тақырыпқа шолу: 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) Үйге берілген  тапсырманы  тексеру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Үйге қандай тапсырма берілді?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20-жаттығу.Ойлан ,тап.Дарханның көрген  құсы қандай құс?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Біз топқа нелер арқылы бөліндік?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Сандар арқылы.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-Олай болса , бүгінгі  жаңа сабағымызбен  танысайық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Психология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уалға берілген  тақпақты дауыстап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Default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Default"/>
              <w:ind w:right="-10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 тапсырмасын  оқиды. Қарлығаш құсы туралы айт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абақ  мақсатын оқып таныс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ен сөз таптарын  таба а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ған  материал бойынша  тірек сөздерді белгілейді,  ашық және жабық  сұрақтарға  жауап  бере  алад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 орындаған оқушыны  білім зарядымен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Қарлығаш құсы туралы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ын есімдерді таб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заря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аңа сабақ тақырыбы : Сан есім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Сен білесің бе? Бейнебаян. 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Біздің  ортақ тақырыбымыз  Су тіршілік көзі. Олай болса су жайлы тақырыпқа  байланысты тапсырмалар  орындаймыз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Мәтінді оқу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lang w:val="kk-KZ"/>
              </w:rPr>
              <w:t xml:space="preserve">Су  </w:t>
            </w:r>
            <w:r>
              <w:rPr>
                <w:b/>
                <w:color w:val="000000"/>
                <w:lang w:val="kk-KZ"/>
              </w:rPr>
              <w:t>»</w:t>
            </w:r>
            <w:r>
              <w:rPr>
                <w:lang w:val="kk-KZ"/>
              </w:rPr>
              <w:t xml:space="preserve"> мәтіні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Жеке  жұмыс. 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Алынған  мәліметтер бойынша  тірек сөздерді түртіп алып жаз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ұрақ- жауап . Сабақ  мақсатындағы  ашық  және жабық сұрақтар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lang w:val="kk-KZ"/>
              </w:rPr>
              <w:t>Аквариум</w:t>
            </w:r>
            <w:r>
              <w:rPr>
                <w:b/>
                <w:color w:val="000000"/>
                <w:lang w:val="kk-KZ"/>
              </w:rPr>
              <w:t>»</w:t>
            </w:r>
            <w:r>
              <w:rPr>
                <w:lang w:val="kk-KZ"/>
              </w:rPr>
              <w:t xml:space="preserve"> әдісі арқылы  ашық сұрақтар қою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Асан қайда бармақшы болды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Ол неліктен шөлдеді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Жолда не кездесті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Бұлақтың суы қандай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Бұлақтың суы неліктен ерекше болып көрінді?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6.Суды  немен  ішті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color w:val="000000"/>
                <w:lang w:val="kk-KZ"/>
              </w:rPr>
              <w:t>Қолшатыр</w:t>
            </w:r>
            <w:r>
              <w:rPr>
                <w:b/>
                <w:color w:val="000000"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әдісі арқылы  жабық сұрақтарға жауап бер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Каспий теңізінің  суын іше беруге бола ма? Жоқ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Каспий теңізінің суы қыста қатпай ма?  Ия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Таңертең ауыз судың денсаулыққа пайдасы бар ма? Ия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.Қайнаған су минералды жоғалтады ма? Ия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Судың  түсі бар ма? Жоқ Түссіз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Жер  бетінде төрт мұхит бар ма? Ия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птық  жұмыс      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топ : Зат есім дегеніміз не?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Берілген  мәтіннен  зат есім мен  етістікті табу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2-топ: Сан есім  дегеніміз не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  мәтіннен  сан есім мен етістікті таб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-топ: Етістік дегеніміз не?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ілген  мәтіннен  сын есім мен етістікті таб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әптермен жұмыс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-жаттығу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рны ауысқан сөйлемдерді  ретке  келтіріп жазу. Сан есімді табу.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ер бетінде төрт мұхит бар.Теңіз одан әлдеқайда көп.Олардың  саны отызға  жетеді.</w:t>
            </w:r>
          </w:p>
          <w:p>
            <w:pPr>
              <w:pStyle w:val="Default"/>
              <w:ind w:left="720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намақ әні: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Үш батырдың  тапсырма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ан есімді таб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ақалдың  ішінен сан есімдерді таб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Жоғалған сөзді тап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Көп  нүктенің  орнындағы сан есімдерді таб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оп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Цифрды тап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Сөздегі  цифрды  таб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-жаттығ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қалды оқып, жатқа жазыңда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Бір кісі қазған құдық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Мың  кісі су іш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BE0027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алдың мәнін түсінді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Кім жылдам»  әдісі арқылы  дара сан есімді күрделі сан есімді  таб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н,тап.  Ол қай са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ңынан  оқысаң, ол-с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сінен  оқысаң, ол –сан. (қырық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ан есім туралы бейнебаянды көреді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Өмірдегі  су тіршілік нәрі екенін білу.Мәтінді іштей оқи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Тірек сөздерді  жаз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Ашық сұрақтарға  жауап береді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Жабық  сұрақтарға жауап береді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Ережелерді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Топпен бірге тапсырманы орындайды.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ттығуды қатесіз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ан есімлерді таб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Оқушылар  әнді хормен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атқа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Дескриптор: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1.Жеке  оқи алады.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2. Тірек сөздерді жаз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3.Жазылған  тірек сөздерді айт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бал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ескриптор: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Жабық сұрақтарға жауап бере ал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Ашық сұрақтарға жауап бере ал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бал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1.Берілген  мәтіннен  зат есім мен  етістікті табады.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Берілген  мәтіннен  сан есім мен етістікті табады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3. Берілген  мәтіннен  сын есім мен етістікті табады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балл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1.Орны ауысқан сөйлемдерді  ретке  келтіріп жазады.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2.Сан  есімді  таб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ақалдың  ішінен сан есімдерді таб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Көп  нүктенің  орнындағы  сан есімдерді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өздегі  цифрларды 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ара   сан есімді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ара және күрделі сан есімді таб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балын қоя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в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шат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 байланы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ілім тамшылары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қы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4-жаттығ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амындағы сан  есімдерді  сөзбен жазу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абақтан үйренгенін ай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 жазып ал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тамш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р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 Kz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choolBook Kza;Times New Roman" w:hAnsi="SchoolBook Kza;Times New Roman" w:cs="SchoolBook Kza;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6:00Z</dcterms:created>
  <dc:creator>asus</dc:creator>
  <dc:description/>
  <dc:language>en-US</dc:language>
  <cp:lastModifiedBy>777</cp:lastModifiedBy>
  <cp:lastPrinted>2011-08-24T01:31:00Z</cp:lastPrinted>
  <dcterms:modified xsi:type="dcterms:W3CDTF">2024-10-17T04:16:00Z</dcterms:modified>
  <cp:revision>2</cp:revision>
  <dc:subject/>
  <dc:title/>
</cp:coreProperties>
</file>