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justify"/>
        <w:spacing w:before="0" w:after="0"/>
        <w:ind w:firstLine="709"/>
        <w:jc w:val="center"/>
        <w:rPr>
          <w:b/>
          <w:b/>
        </w:rPr>
      </w:pPr>
      <w:r>
        <w:rPr>
          <w:b/>
        </w:rPr>
        <w:t>Эссе «Моя профессия – учитель»»</w:t>
      </w:r>
    </w:p>
    <w:p>
      <w:pPr>
        <w:pStyle w:val="Rtejustify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Rtejustify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Много лет назад я сделала свой выбор – стала учителем. И вот уже 30 лет со всей ответственностью несу это звание. Профессия эта для меня неслучайная. К ней я стремилась с детства и в выборе своём не сомневалась никогда. И сейчас по-прежнему считаю, что выбранная мною профессия – одна из самых важных. Но она не всем по плечу, ведь каждый день приходится решать новые задачи в ежеминутно изменяющейся ситуации. </w:t>
      </w:r>
    </w:p>
    <w:p>
      <w:pPr>
        <w:pStyle w:val="Rtejustify"/>
        <w:spacing w:before="0" w:after="0"/>
        <w:ind w:firstLine="709"/>
        <w:jc w:val="both"/>
        <w:rPr/>
      </w:pPr>
      <w:r>
        <w:rPr/>
        <w:t>Каждый ученик – это личность, неповторимая индивидуальность и в то же время хрупкий росточек в таком непростом нашем мире. И моя задача – взрастить его, не повредив ни единого листочка, наполнить жизненными силами, вдохнуть энергию творчества и созидания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Моя педагогическая концепция основывается на любви к детям.   Мои ученики – как подарок судьбы. Как можно не любить каждого из них, кто слушает каждое твоё слово, не сводит с тебя глаз?! Чувствую, что нужна им во всём. Ведь именно моя задача на первых порах обучить моих питомцев, казалось бы, простейшим, но сколь важным для них вещам: как правильно пользоваться линейкой, чем отличаются равенства от неравенств, почему надо мыть руки перед едой, как создать проект. А чего стоят их наивные, но порой такие глубокие вопросы: «когда «баллы» будете ставить?»,  «из чего наш мир состоит?» И тысячи других «почему», «зачем». Конечно, я не смогу ответить на все вопросы моих учеников, я и не ставлю перед собой такой цели. Но если мне удаётся хоть в какой-то мере  научить их самих искать ответы на вопросы, решать задачи не всегда стандартные и предсказуемые, уважать друг друга, я ощущаю себя состоявшимся педагогом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  </w:t>
      </w:r>
      <w:r>
        <w:rPr/>
        <w:t>Одна из самых главных задач – создание благоприятной обстановки для наиболее полного и всестороннего раскрытия потенциала каждого ребёнка. Каждый ребёнок должен приходить на мой урок с верой и надеждой, что его примут и полюбят таким, какой он есть, поймут его ошибки, помогут преодолеть возможные трудности. Для каждого моего воспитанника, я, прежде всего старший друг и советчик,   интересный человек, способный дать ответы на многие вопросы или подсказать пути самостоятельного поиска таковых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Я прекрасно понимаю: быть учителем начальных классов  очень трудно и ответственно. Ведь именно нам необходимо построить «фундамент» успешности для будущего развития детей, сформировать умение учиться и создать на уроке такие условия, при которых обучение станет средством самовыражения ребенка. Поэтому стараюсь вносить разнообразие в учебный процесс через применение методов и приемов разных педагогических технологий. Для меня важно, чтобы ученик на уроке был исследователем, добывал знания в поисковой деятельности сам или под руководством учителя, а если ученик работает в паре или в группе, он организатор своей деятельности, то мотив и интерес к учению повышается. Ученику интересно, он выдвигает свои предложения, анализирует. Чувство свободы делает процесс обучения более сознательным, продуктивным. 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Современный урок невозможно представить и без применения информационно-коммуникативных технологий. Считаю, что  самостоятельная работа, самообразование каждого учителя сегодня крайне необходимо. Я понимаю, что это  требует от меня знаний, навыков, педагогического мастерства, но самым  главным  на этом пути, на мой взгляд, является вера в себя, вера в свои возможности, вера в свое большое предназначение.  </w:t>
      </w:r>
    </w:p>
    <w:p>
      <w:pPr>
        <w:pStyle w:val="Rtejustify"/>
        <w:spacing w:before="0" w:after="0"/>
        <w:ind w:firstLine="709"/>
        <w:jc w:val="both"/>
        <w:rPr/>
      </w:pPr>
      <w:r>
        <w:rPr/>
        <w:t>Я стремлюсь к тому, чтобы на каждом уроке детям было интересно, чтобы они почувствовали себя исследователями, пытались найти что-то новое, учились находить ответы на возникающие у них вопросы. Различные виды деятельности на уроке помогают сделать его живым, увлекательным, запоминающимся. Для меня урок – это мгновение жизни, прожитое вместе с детьми. Именно из таких мгновений и складывается насыщенная школьная жизнь. А ещё есть перемены, внеурочная деятельность, праздники, соревнования, экскурсии, где я всегда вместе с детьми, и их успехи становятся и моими тоже, так же как и проблемы, которые мы решаем сообща.</w:t>
      </w:r>
    </w:p>
    <w:p>
      <w:pPr>
        <w:pStyle w:val="Rtejustify"/>
        <w:spacing w:before="0" w:after="0"/>
        <w:ind w:firstLine="709"/>
        <w:jc w:val="both"/>
        <w:rPr/>
      </w:pPr>
      <w:r>
        <w:rPr/>
        <w:t>.</w:t>
      </w:r>
    </w:p>
    <w:p>
      <w:pPr>
        <w:pStyle w:val="Rtejustify"/>
        <w:spacing w:before="0" w:after="0"/>
        <w:ind w:firstLine="709"/>
        <w:jc w:val="both"/>
        <w:rPr/>
      </w:pPr>
      <w:r>
        <w:rPr/>
        <w:t>С детьми я познаю мир, учу их и учусь сама вместе с ними, ищу новое и внедряю его в свою деятельность. И этот путь бесконечен, и в этом – счастье и смысл моей жизни. Помню,  еще в детстве  нам говорили: «Все пути дороги открыты перед каждым из вас».  Хотелось бы пройти по всем. Но поняла, чтобы твои способности и склонности могли проявиться в полную силу, то надо выбрать одну. И я выбрала дорогу, ведущую к счастью. Это - педагогический труд. Учитель начальной школы - особенный учитель. Он посредник между детьми и миром взрослых. Это ему – самому знающему, самому ответственному, самому главному учителю - семья, общество  вручают самое дорогое: судьбу своих маленьких граждан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Быть одним целым – ты и дети – это цель, наверное, каждого учителя. А добиться её можно лишь кропотливым трудом. Получится это только у влюблённого в свою профессию учителя. Если у учителя есть желание отдать, то у ученика обязательно появится желание получить. Когда эти два желания совпадают, получается прекрасный результат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Я – учитель. Учитель – это даже не просто профессия. Это образ жизни. И хочу сказать, что ни разу в жизни,  я не пожалела, о своем выборе.  Самыми ценными качествами для меня являются доброта, отзывчивость, уравновешенность. Чуткость и мягкость учителя - это способность уберечь детское сердце от грубости, жестокости и равнодушия. Главная моя задача – это понять ребенка, проникнуться в его внутренний мир, признать его неповторимую личность, чтобы ученик был самим собой. Всегда говорю своим детям: «Вы не хуже других, вы не лучше других. Вы – это вы. У каждого из вас свой характер, каждый – личность». 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  </w:t>
      </w:r>
      <w:r>
        <w:rPr/>
        <w:t>Утром я встречаю детей на пороге класса, после занятий провожаю до автобуса, готовясь к урокам, думаю о них, и получается, что вся моя жизнь неразрывно связана с детьми и со школой. Если бы мне второй раз пришлось выбирать свою судьбу, я бы, несомненно, выбрала профессию учителя, потому что ничто не сравнится с тем чувством, когда смотришь в глаза ребёнка и видишь в них любовь и восхищение</w:t>
      </w:r>
    </w:p>
    <w:p>
      <w:pPr>
        <w:pStyle w:val="Rtejustify"/>
        <w:spacing w:before="0" w:after="0"/>
        <w:ind w:firstLine="709"/>
        <w:jc w:val="both"/>
        <w:rPr/>
      </w:pPr>
      <w:r>
        <w:rPr/>
        <w:t>Меняются классы, меняются дети, меняюсь и я вместе с ними. Но неизменно мое отношение к профессии. Мне нравиться думать о своих учениках, сопереживать их успехам и неудачам, нести за них  ответственность, просто любить. Быть учителем для меня очень важно и дорого. Мне нравиться с радостью идти в школу, потому что здесь меня встречают мои ученики, мои коллеги, с которыми мы ходим в походы, устраиваем концерты, играем в спортивные игры и просто общаем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284" w:gutter="0" w:header="0" w:top="2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8:00Z</dcterms:created>
  <dc:creator>Admin</dc:creator>
  <dc:description/>
  <cp:keywords/>
  <dc:language>en-US</dc:language>
  <cp:lastModifiedBy>Ақмарал</cp:lastModifiedBy>
  <cp:lastPrinted>2023-11-15T22:10:00Z</cp:lastPrinted>
  <dcterms:modified xsi:type="dcterms:W3CDTF">2024-02-14T19:55:00Z</dcterms:modified>
  <cp:revision>5</cp:revision>
  <dc:subject/>
  <dc:title/>
</cp:coreProperties>
</file>