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«Мои первые шаги к профессии или профессия, которую я выбр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 xml:space="preserve">Каскаева Айнур Жадиге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Педагог-исследователь, учитель начальных классов КГ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«Общая средняя общеобразовательная школа №79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управления образования города Шымкент, стаж 22 года</w:t>
      </w:r>
    </w:p>
    <w:p>
      <w:pPr>
        <w:pStyle w:val="P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Решение стать учителем стало определяющим моментом в моей жизни, направившим мой профессиональный путь. Еще в детстве я увлекалась играми в учителя, создавая свой мир вымышленных "учеников" в уголке своей комнаты. Эти моменты явились зародышем моего будущего в учительской профессии.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Профессия учителя для меня – не просто способ заработка, а настоящее призвание, которое пронизывает мой жизненный путь. С самого начала я ощущала внутреннее желание делиться знаниями и вдохновлять других, и даже в детстве мои игры в учителя стали первым проявлением страсти к этой профессии.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Мои первые шаги в профессии учителя открывали передо мной новые грани творчества и взаимодействия. Я осознала, что быть учителем – это не только передача знаний, но и формирование критического мышления, развитие творческих способностей и поощрение самовыражения учеников. С течением времени эта идея укреплялась. Учителя вдохновляли меня своей способностью пробуждать интерес к знаниям. Я стремилась быть источником вдохновения для других, и мои увлечения и интересы естественным образом формировались вокруг образования и педагогики.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Однако, моя связь с учителем простирается за пределы детских воспоминаний. Обучение в университете стало периодом, в котором я углубила свои знания и приобрела педагогический опыт. Учебные практики, стажировки и участие в образовательных проектах не только расширили мой кругозор, но и научили находить индивидуальный подход к каждому ученику. Мой выбор стать учителем укоренен в глубокой убежденности в том, что образование – не только ключ к знаниям, но и мощное средство изменения жизни. С детства я находила вдохновение в преподавателях, которые не просто передавали информацию, а делали это с энтузиазмом и любовью к своему предмету.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Меня завораживает не только магия знаний, но и сила, которую могут оказать наставники, стимулируя учеников к активному поиску истины. В школьные годы я встретила учителя, открывшего перед нами мир математики и внушившего уверенность в том, что каждый из нас способен разгадать сложные задачи. Этот опыт стал для меня не только учебным, но и жизненным уроком.</w:t>
      </w:r>
    </w:p>
    <w:p>
      <w:pPr>
        <w:pStyle w:val="P1"/>
        <w:ind w:firstLine="708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Мой выбор профессии учителя – это стремление не только передать знания, но и создать среду, где каждый ученик чувствует, что его усилия важны и ценны. Я видела, как образование может преобразить жизнь человека, открывая новые горизонты и возможности. Возможность быть частью чьего-то образовательного путешествия, вдохновлять и помогать формировать мудрых и любознательных личностей, стала для меня неотъемлемой частью моей мотивации.</w:t>
      </w:r>
    </w:p>
    <w:p>
      <w:pPr>
        <w:pStyle w:val="P1"/>
        <w:ind w:firstLine="708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Учитель — это не только поставщик знаний, но и воспитатель, наставник и иногда даже поддержка в сложных ситуациях.</w:t>
      </w:r>
    </w:p>
    <w:p>
      <w:pPr>
        <w:pStyle w:val="P1"/>
        <w:ind w:firstLine="708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Счастье учителя заключается в видении роста своих учеников, в моменте, когда они освоили трудный материал или обнаружили свои страсти и призвания. Однако, несмотря на это, быть учителем также означает сталкиваться с множеством трудностей. Одним из ключевых аспектов в учительской профессии является влияние на личность учеников. Учитель — это не только источник знаний, но и образец для подражания. В качестве личности учитель оказывает значительное воздействие на формирование ценностей, мировоззрения и навыков своих учеников. Это влияние, хотя не всегда заметное сразу, может оказать существенное воздействие на будущее общество.  Быть учителем — это также искусство вдохновлять и мотивировать. Учитель сталкивается с вызовом поддерживать интерес учеников, стимулировать их стремление к знаниям и формировать устойчивое внутреннее мотивацию. Способность вдохновлять может приносить учителю невероятное удовлетворение, когда он видит, как его ученики раскрывают свой потенциал.</w:t>
      </w:r>
    </w:p>
    <w:p>
      <w:pPr>
        <w:pStyle w:val="P1"/>
        <w:ind w:firstLine="708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Таким образом, несмотря на трудности, которые часто сопровождают учителя, эта профессия вкладывает глубокий след в развитие индивида и общества. Счастье учителя проявляется в моментах успеха учеников, в их вдохновении и стремлении к знаниям. И, несмотря на вызовы, быть учителем — это привилегия и возможность вносить значимый вклад в будущее.</w:t>
      </w:r>
    </w:p>
    <w:p>
      <w:pPr>
        <w:pStyle w:val="P1"/>
        <w:ind w:firstLine="708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Взаимоотношения между учителем и учеником формируют основу успешного образовательного процесса. Учителя не только передают знания, но и влияют на личностное развитие учеников. В этом эссе рассмотрим роль учителя как наставника и вдохновителя, а также роль ученика в активном учебном процессе. Освещены методы построения позитивных взаимоотношений, способствующих обучению и формированию ценностей.</w:t>
      </w:r>
    </w:p>
    <w:p>
      <w:pPr>
        <w:pStyle w:val="P1"/>
        <w:ind w:firstLine="708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 xml:space="preserve">Роль учителя в качестве наставника и вдохновителя оказывает глубокое воздействие на формирование личности ученика и успешное протекание образовательного процесса. Превыше всего, учитель, выступая в роли наставника, не просто транслирует знания, но открывает перед учеником тайны науки и искусства, направляя его к более глубокому пониманию предмета. Однако, стоит отметить, что его влияние не ограничивается лишь усвоением фактов. В качестве наставника, учитель активно содействует формированию критического мышления, способности к самостоятельному анализу и решению проблем. Взаимодействуя с учениками на индивидуальном уровне, он выявляет их сильные стороны, помогая преодолевать слабости. Эти уникальные знания и навыки выступают в качестве фундамента для личностного и профессионального роста. Следует также подчеркнуть роль учителя как вдохновителя. Его миссия не ограничивается простым передачей информации; скорее учитель стимулирует учеников к творчеству, самостоятельному исследованию и обогащению своего внутреннего мира. Этот аспект подчеркивает важность воспитания интереса к учебному материалу, поддержания мотивации к достижению выдающихся результатов и стремления к поиску новых знаний. Вдохновляя учеников, учитель делает уроки увлекательными и познавательными. Поддержка и поощрение со стороны учителя выступают в качестве движущего мотора, поднимающего ученика над повседневными трудностями и стимулирующего к достижению великих результатов. Роль учителя в качестве наставника и вдохновителя в образовательном процессе является бесценной. Сочетание передачи знаний с развитием критического мышления и поощрением творческого мышления создает благоприятную образовательную среду, где ученики не только обучаются, но и эволюционируют как личности, готовые к решению вызовов современного мира. </w:t>
      </w:r>
    </w:p>
    <w:p>
      <w:pPr>
        <w:pStyle w:val="P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высоко ценит потенциал своих учеников и нацелен не только на достижение выдающихся академических результатов, но и на формирование всесторонне развитых личностей. В контексте образования, учитель ожидает не только успешного освоения учебного материала и высоких показателей в учебных достижениях. Его амбиции превосходят узкие грани формальных результатов. Успешный ученик, по мнению учителя, должен проявлять критическое мышление, умение анализировать и применять знания в реальных ситуациях. Учитель стремится, чтобы ученик не просто запоминал факты, но и осознавал их контекст и применение в практике. Развитие социальных навыков также становится важным компонентом. Учитель надеется, что ученик будет активно взаимодействовать с окружающим миром, принимать участие в обсуждениях и совместных проектах. Это служит основой для формирования коммуникативных умений, умения сотрудничать и уважения к точке зрения других. От учеников также ожидаются личностный рост, развитие самосознания и осознание своих сильных сторон, а также областей для улучшения. Умение эффективно управлять временем, ставить перед собой цели и стремиться к их достижению также являются важными аспектами по ожиданиям учителя. Дополнительно, учитель выражает надежду, что ученик проявит свой творческий потенциал и самостоятельность в решении проблем. Эти качества не только способствуют индивидуальному росту, но и служат основой для инноваций и новаторства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ожидания учителя от учеников выходят за пределы обычных учебных программ и стандартов, нацелены на формирование гармонично развитых личностей, способных успешно справляться с вызовами современного общества.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Мой выбор – быть учителем – это ответственность за формирование будущего, за посев знаний, который принесет плоды в жизни моих учеников. Стремление быть наставником, внушающим веру в себя и желание постоянного самосовершенствования, отражает силу образования в формировании общества. Таким образом, я шагаю по пути, развивая свой личный потенциал и внося свой вклад в образовательное будущее.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Любовь к своей профессии проявляется каждый раз, когда я вижу искру понимания в глазах своих учеников. Этот момент, когда они осознают бескрайние возможности знаний и понимают, что могут внести свой вклад, делает каждый день удивительным.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В заключение, становление учителем – это не только выбор профессии, но исследование, открытие и постоянное развитие. Мои первые шаги в этом направлении стали ключом к созданию учебной среды, где каждый ученик имеет возможность раскрыть свой потенциал.</w:t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В итоге, для меня учитель – это не просто профессия, а возможность формировать будущее. Моя любовь к учителю стала движущей силой в моем профессиональном росте и поиске новых подходов в образовании. Быть учителем – это не просто ответственность, но и привилегия, которую я ценю и которая наполняет каждый день рад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UICTFontTextStyleBody">
    <w:altName w:val="Cambria"/>
    <w:charset w:val="00"/>
    <w:family w:val="roman"/>
    <w:pitch w:val="default"/>
  </w:font>
  <w:font w:name=".AppleSystemUIFont">
    <w:altName w:val="Cambria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ptos Display" w:hAnsi="Aptos Display" w:cs="Times New Roman"/>
      <w:color w:val="0F4761"/>
      <w:sz w:val="40"/>
      <w:szCs w:val="40"/>
    </w:rPr>
  </w:style>
  <w:style w:type="character" w:styleId="9">
    <w:name w:val=" Знак Знак9"/>
    <w:basedOn w:val="Style5"/>
    <w:qFormat/>
    <w:rPr>
      <w:rFonts w:ascii="Aptos Display" w:hAnsi="Aptos Display" w:cs="Times New Roman"/>
      <w:color w:val="0F4761"/>
      <w:sz w:val="32"/>
      <w:szCs w:val="32"/>
    </w:rPr>
  </w:style>
  <w:style w:type="character" w:styleId="8">
    <w:name w:val=" Знак Знак8"/>
    <w:basedOn w:val="Style5"/>
    <w:qFormat/>
    <w:rPr>
      <w:rFonts w:eastAsia="Times New Roman" w:cs="Times New Roman"/>
      <w:color w:val="0F4761"/>
      <w:sz w:val="28"/>
      <w:szCs w:val="28"/>
    </w:rPr>
  </w:style>
  <w:style w:type="character" w:styleId="7">
    <w:name w:val=" Знак Знак7"/>
    <w:basedOn w:val="Style5"/>
    <w:qFormat/>
    <w:rPr>
      <w:rFonts w:eastAsia="Times New Roman" w:cs="Times New Roman"/>
      <w:i/>
      <w:iCs/>
      <w:color w:val="0F4761"/>
    </w:rPr>
  </w:style>
  <w:style w:type="character" w:styleId="6">
    <w:name w:val=" Знак Знак6"/>
    <w:basedOn w:val="Style5"/>
    <w:qFormat/>
    <w:rPr>
      <w:rFonts w:eastAsia="Times New Roman" w:cs="Times New Roman"/>
      <w:color w:val="0F4761"/>
    </w:rPr>
  </w:style>
  <w:style w:type="character" w:styleId="5">
    <w:name w:val=" Знак Знак5"/>
    <w:basedOn w:val="Style5"/>
    <w:qFormat/>
    <w:rPr>
      <w:rFonts w:eastAsia="Times New Roman" w:cs="Times New Roman"/>
      <w:i/>
      <w:iCs/>
      <w:color w:val="595959"/>
    </w:rPr>
  </w:style>
  <w:style w:type="character" w:styleId="4">
    <w:name w:val=" Знак Знак4"/>
    <w:basedOn w:val="Style5"/>
    <w:qFormat/>
    <w:rPr>
      <w:rFonts w:eastAsia="Times New Roman" w:cs="Times New Roman"/>
      <w:color w:val="595959"/>
    </w:rPr>
  </w:style>
  <w:style w:type="character" w:styleId="3">
    <w:name w:val=" Знак Знак3"/>
    <w:basedOn w:val="Style5"/>
    <w:qFormat/>
    <w:rPr>
      <w:rFonts w:eastAsia="Times New Roman" w:cs="Times New Roman"/>
      <w:i/>
      <w:iCs/>
      <w:color w:val="272727"/>
    </w:rPr>
  </w:style>
  <w:style w:type="character" w:styleId="2">
    <w:name w:val=" Знак Знак2"/>
    <w:basedOn w:val="Style5"/>
    <w:qFormat/>
    <w:rPr>
      <w:rFonts w:eastAsia="Times New Roman" w:cs="Times New Roman"/>
      <w:color w:val="272727"/>
    </w:rPr>
  </w:style>
  <w:style w:type="character" w:styleId="1">
    <w:name w:val=" Знак Знак1"/>
    <w:basedOn w:val="Style5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tyle6">
    <w:name w:val=" Зна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Style5"/>
    <w:qFormat/>
    <w:rPr>
      <w:rFonts w:cs="Times New Roman"/>
      <w:i/>
      <w:iCs/>
      <w:color w:val="404040"/>
    </w:rPr>
  </w:style>
  <w:style w:type="character" w:styleId="IntenseEmphasis">
    <w:name w:val="Intense Emphasis"/>
    <w:basedOn w:val="Style5"/>
    <w:qFormat/>
    <w:rPr>
      <w:rFonts w:cs="Times New Roman"/>
      <w:i/>
      <w:iCs/>
      <w:color w:val="0F4761"/>
    </w:rPr>
  </w:style>
  <w:style w:type="character" w:styleId="IntenseQuoteChar">
    <w:name w:val="Intense Quote Char"/>
    <w:basedOn w:val="Style5"/>
    <w:qFormat/>
    <w:rPr>
      <w:rFonts w:cs="Times New Roman"/>
      <w:i/>
      <w:iCs/>
      <w:color w:val="0F4761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F4761"/>
      <w:spacing w:val="5"/>
    </w:rPr>
  </w:style>
  <w:style w:type="character" w:styleId="S1">
    <w:name w:val="s1"/>
    <w:basedOn w:val="Style5"/>
    <w:qFormat/>
    <w:rPr>
      <w:rFonts w:ascii="UICTFontTextStyleBody;Cambria" w:hAnsi="UICTFontTextStyleBody;Cambria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AppleSystemUIFont;Cambria" w:hAnsi=".AppleSystemUIFont;Cambria" w:cs=".AppleSystemUIFont;Cambri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18:00Z</dcterms:created>
  <dc:creator>Жания Акимбек Бериккызы</dc:creator>
  <dc:description/>
  <cp:keywords/>
  <dc:language>en-US</dc:language>
  <cp:lastModifiedBy>Жанар</cp:lastModifiedBy>
  <dcterms:modified xsi:type="dcterms:W3CDTF">2024-02-17T13:18:00Z</dcterms:modified>
  <cp:revision>2</cp:revision>
  <dc:subject/>
  <dc:title>«Мои первые шаги к профессии или профессия, которую я выбрала»</dc:title>
</cp:coreProperties>
</file>