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ДАГОГ - НАСТАВНИК: ВДОХНОВЛЯЯ И НАПРАВЛЯЯ 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Х ПЕДАГОГОВ»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Жабагин Руслан Кенжигалиевич, учитель русского языка и литературы Аккайынской общеобразовательной средней школы Актюбинской области Мартукского района.</w:t>
      </w:r>
    </w:p>
    <w:p>
      <w:pPr>
        <w:pStyle w:val="Style18"/>
        <w:spacing w:lineRule="auto" w:line="276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 xml:space="preserve">Опыт — самый лучший наставник…“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ублий Овидий Назон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разовательном процессе одним из ключевых факторов успеха является роль педагога-наставника. Молодые педагоги, только начинающие свою профессиональную деятельность, нуждаются в опыте и поддержке более опытных коллег. Такой наставнический подход позволяет не только повысить качество образования, но и вдохновить и направить молодых педагогов на достижение выдающихся результатов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дохновение играет ключевую роль в работе педагога-наставника. Он должен быть источником вдохновения для молодых педагогов, помогая им обрести страсть к профессии и веру в собственные силы. И как говорил П. Коэльо: «Учитель не тот, кто учит чему-либо, а тот, кто помогает раскрыть своему ученику то, что ему уже известно». Данное высказывание в полной мере раскрывает взаимоотношения педагога-наставника и молодого учителя. Ведь вдохновленный педагог способен передать свою энергию и энтузиазм ученикам, создавая положительную атмосферу в классе. Он же становится примером и для молодых учителей, показывая, что работа в образовании может быть не только значимой, но и увлекательной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только вдохновения, может быть, недостаточно. Молодым педагогам необходимы компетентная помощь и поддержка со стороны опытных коллег. Педагог-наставник играет важную роль в этом процессе. Он помогает молодым учителям разобраться в сложностях и вызовах, с которыми они сталкиваются в своей работе. Он делится своим опытом и знаниями, помогая молодым педагогам развивать свои профессиональные навыки. Он также помогает им развивать свою личность, помогая им стать уверенными и эмоционально стабильными учителями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своего педагогического пути молодые педагоги могут сталкиваться с определенным рядом проблем… </w:t>
      </w:r>
    </w:p>
    <w:p>
      <w:pPr>
        <w:pStyle w:val="Style18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олодые учителя еще не имеют достаточного опыта работы с учениками, особенно с наиболее сложными случаями. Это может вызывать затруднения при установлении авторитета и управлении классом.</w:t>
      </w:r>
    </w:p>
    <w:p>
      <w:pPr>
        <w:pStyle w:val="Style18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олодым учителям может быть трудно планировать свои уроки таким образом, чтобы гарантировать полноправное обучение всем детям в классе. Они могут испытывать трудности в определении целей и ожиданий, подходящих для каждого ученика.</w:t>
      </w:r>
    </w:p>
    <w:p>
      <w:pPr>
        <w:pStyle w:val="Style18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учителям может быть сложно справиться с психологическими и эмоциональными стрессами, связанными с работой. Возможные проблемы включают высокую нагрузку, неуверенность в своих способностях и недостаток поддержки со стороны коллег.</w:t>
      </w:r>
    </w:p>
    <w:p>
      <w:pPr>
        <w:pStyle w:val="Style18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м требует множества времени и энергии, особенно для новичков, которые еще не оптимизировали свои компетенции и способы труда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 педагог-наставник должен оказывать поддержку молодым учителям в трудных ситуациях. Он должен помогать им разобраться с проблемами, связанными с учениками, родителями или администрацией. Он призван помочь им найти решения в построении конструктивных отношений с разными сторонами образовательного процесса. Важно, чтобы молодые педагоги чувствовали, что у них есть надежная поддержка и помощь в их профессиональном росте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им образом роль наставника в процессе профессионального развития молодых педагогов имеет огромное значение. Наставники играют ключевую роль в предоставлении опыта, обратной связи и поддержки молодым педагогам, что помогает им развиваться и становиться более компетентными в своей профессии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авничество должно стать неотъемлемой частью системы образования. Учебные заведения должны уделять должное внимание развитию наставнических программ и предоставлению средств и ресурсов для обучения и поддержки наставников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роме того, наставничество не только положительно влияет на профессиональный рост молодых педагогов, но и улучшает качество образования в целом. Молодые учителя, получая поддержку и руководство от опытных педагогов-наставников, смогут лучше осуществлять свою работу, а также развивать инновационные и эффективные методики обучения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4:45:00Z</dcterms:created>
  <dc:creator>Olga</dc:creator>
  <dc:description/>
  <cp:keywords/>
  <dc:language>en-US</dc:language>
  <cp:lastModifiedBy>Ayzhan Tabarak</cp:lastModifiedBy>
  <cp:lastPrinted>2024-01-14T09:07:00Z</cp:lastPrinted>
  <dcterms:modified xsi:type="dcterms:W3CDTF">2024-02-14T10:54:00Z</dcterms:modified>
  <cp:revision>6</cp:revision>
  <dc:subject/>
  <dc:title/>
</cp:coreProperties>
</file>