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bookmarkStart w:id="0" w:name="z449"/>
      <w:bookmarkEnd w:id="0"/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Краткосрочный  план урока № 5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аю: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818"/>
        <w:gridCol w:w="3773"/>
      </w:tblGrid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СШ им.М.Хамраева»</w:t>
            </w:r>
          </w:p>
        </w:tc>
      </w:tr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Н.Т</w:t>
            </w:r>
          </w:p>
        </w:tc>
      </w:tr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«Умножение и деление»</w:t>
            </w:r>
          </w:p>
        </w:tc>
      </w:tr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множения на трехзначное число. Охрана памятников культуры.</w:t>
            </w:r>
          </w:p>
        </w:tc>
      </w:tr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1**- применять алгоритм умножения и деления на трехзначное число;</w:t>
            </w:r>
          </w:p>
        </w:tc>
      </w:tr>
      <w:tr>
        <w:trPr>
          <w:trHeight w:val="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алгоритм умножения и деления на трехзначное число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95"/>
        <w:gridCol w:w="2552"/>
        <w:gridCol w:w="1669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здание ПЭ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ешать - нелегкое де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за него возьмемся мы сме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тобы ошибок не допуска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думать, смекать, вычисля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гадайте ребус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2485" cy="241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90" t="28607" r="14078" b="4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Что такое памятник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Как понимаете выражение «памятник культуры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Приведите примеры памятнков культуры. Памятники культуры нужно охранять. Есть международная организация ЮНЕСКО по вопросам образования, науки и культуры. Одним из направлений которой является сохранение памя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«</w:t>
            </w:r>
            <w:r>
              <w:rPr>
                <w:i/>
                <w:sz w:val="24"/>
                <w:szCs w:val="24"/>
              </w:rPr>
              <w:t>Математический бег»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читайте и выполните задани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 каком году основали ЮНЕСКО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) Р</w:t>
            </w:r>
            <w:r>
              <w:rPr>
                <w:sz w:val="24"/>
                <w:szCs w:val="24"/>
              </w:rPr>
              <w:t>аспределите выражения на две группы и выполнить вы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вестных случа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t>421 · 523            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t xml:space="preserve">325 ·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t xml:space="preserve">47 · 4 2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t xml:space="preserve">517 · 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</w:t>
            </w:r>
            <w:r>
              <w:rPr>
                <w:sz w:val="24"/>
                <w:szCs w:val="24"/>
              </w:rPr>
              <w:t>632 · 238 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одумайте, какова цель сегодняшнего урок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ткрытие нов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е № 2 .К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 способы умножения числа 1 364 на двузначное и трехзначное чи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охожи выражения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оличество неполных произведен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49. Составляем алгорит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4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абота над ранее изучен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 №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деление с провер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«Математика в жизни» № 6 (Резерв)</w:t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по чекам, какой комплект мебели купили каждому ребёнку.</w:t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Исследовательское задание № 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 родился 22 сентября. Он на 60 дней младше Светы. В этом году день рождения Армана был в субботу. На какой день недели приходится в этом году день рождения Свет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рман  младше Светы, значит, Света родилась  в июле, в пятницу 24 чи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згадывают ребус –памят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в значения выражения, дети узнают год основания ЮНЕС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651·36 – 1 276 ·28 – 93 763 = 19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пределяют первую группу примеры – с умножением на двузначное число, во вторую – на трехзначное числ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алгоритм умножения на трехзначное числ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составляют выра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е- мягкая мебель, стул. Арману: кровать, стол, табурет. Серику: мягкая мебель, тумбочка, табурет. Айне: мягкая мебель, полка, стул, шифоньер. Бауыржану: стул, кровать, шифоньер, тумбоч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ся 1 балл за правильно выполненное реш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 №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ет многозн.число на трехзна.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т в столбик-1б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 №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выражения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действий-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ет на трехзн.число-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 на однозн.число-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уммирует и вычитает-1 б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 число на двузн. с остатком-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проверку-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ьно  определил комплект мебели-1 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48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 урока. Рефлекс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фра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 № 11стр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й успех по шка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успех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ncesvet.ru/opublikovannyie-materialyi/emotsionalnyiy-nastroy-na-urok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58:00Z</dcterms:created>
  <dc:creator>DELL</dc:creator>
  <dc:description/>
  <dc:language>en-US</dc:language>
  <cp:lastModifiedBy>JR</cp:lastModifiedBy>
  <cp:lastPrinted>2020-08-31T23:14:00Z</cp:lastPrinted>
  <dcterms:modified xsi:type="dcterms:W3CDTF">2023-11-22T00:43:00Z</dcterms:modified>
  <cp:revision>4</cp:revision>
  <dc:subject/>
  <dc:title/>
</cp:coreProperties>
</file>