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тақырыбы: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ә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құ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Тегі, аты-жөні: Омиртаева Асель Ардаков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Ғылыми дәреже: Информатика мамандығы бойынш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жаратылыс ғылымының магистірі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Жұмыс орны және қызметі: «Шәкәрім атындағ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56 мектеп-лицейі, информатика пәнінің мұғалім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910"/>
        <w:gridCol w:w="1673"/>
        <w:gridCol w:w="2032"/>
        <w:gridCol w:w="1183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сқа мерзімді жоспар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өлім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тың аты-жөні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иртаева А.А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ні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11.2023ж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п 6 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сушылар сан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спағандар са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тақырыбы: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,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р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әне</w:t>
            </w:r>
            <w:r>
              <w:rPr>
                <w:rFonts w:eastAsia="Times New Roman" w:cs="Times New Roman" w:ascii="Times New Roman" w:hAnsi="Times New Roman"/>
                <w:color w:val="000000"/>
                <w:spacing w:val="10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құру</w:t>
            </w:r>
          </w:p>
        </w:tc>
      </w:tr>
      <w:tr>
        <w:trPr>
          <w:trHeight w:val="87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у бағдарламасына сәйкес оқыту мақсаттары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2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6.3.1.4 а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лу 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рі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ұру және оларды тү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ендіру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: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арлық оқушылар: 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SketchUp  программасында объектілердің үшөлшемді моделін құрастыруды біледі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птеген оқушыл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SketchUp программасының құралдарын пайдаланып, конус, цилиндр, сфера моделін құрастырады.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kk-KZ" w:eastAsia="en-GB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бір оқушылар: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SketchUp программасының навигациялық құралдарын пайдаланып, конус, цилиндр, сфера моделін құрастырады және оларды түрлендіред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барыс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8"/>
        <w:gridCol w:w="1701"/>
        <w:gridCol w:w="1275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кезені/ уақы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тың әрек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ның әреке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сурстар</w:t>
            </w:r>
          </w:p>
        </w:tc>
      </w:tr>
      <w:tr>
        <w:trPr>
          <w:trHeight w:val="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мaндaсу және сыныптaғы білім алушыларды түгенде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ен сабақты пысықтау. wordwall.net платформасы арғылы сәйкестенді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drawing>
                <wp:inline distT="0" distB="0" distL="0" distR="0">
                  <wp:extent cx="2399665" cy="1437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Топқа бөлу: www.flippity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топ: Кон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топ: Цилинд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топ: Сфер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Сабақтың тақырыбы мен мақсаттарымен таныстыру. «Астана» қаласының архитиктурасы корсетілген видиоролик арқылы, жаңа сабақ тақырыбын анықт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Мұғаліммен аманда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Сабақтың тақырыбын дәптерге жаз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Сабақтың мақсаттарымен таны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Б:Бағалау парағ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1 балл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белсенді тақ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wordwall.net/resource/64048869/3d-редактор-құралдар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ttps://www.flippity.net/RandomNamePicker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рол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аңа тақырып.  Топтық жұм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ketchUp  программасында объектілердің үшөлшемді моделін құрастыруды қарастырайық. Ол үшін модельдерді құрастыруға қолданатын құралдармен танысамыз. Осы құралдарды қолданып, үшөлшемді модельдер құрастырам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 модельдеу программаларындағы сияқты  SketchUp  программасында жасалып жатқан модельді жақындатуға немесе алыстатуға, бұрын басқа қырынан қарап шығуға мүмкіндік беретін навигациялық құралдар б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сетілі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вигациялық құралдар мәзірдің «Camera» бөлімінде орналасқан. Құралдардың батырмалары Құралдар тақтасында орналасқ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сетілім. Цилиндр қ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сетілім. Конус қ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сетілім. Сфера қ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ке жұмы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ратпа карточкасы "Жасап көр" әдіс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оптағы білім алушыларға топтарының атауына сәйкес суреттер ұсынылады. Сол суреттердегі модельдерді SketchUP үшөлшемді модельдеу программасында орын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онус, цилиндр, сф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bookmarkStart w:id="0" w:name="_Hlk151938879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скрипто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SketchUp программасының құралдарын қолдан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берілген суреттің 3D модельін құрас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түске боя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Б: /3 бал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  <w:bookmarkStart w:id="1" w:name="_Hlk151938879"/>
            <w:bookmarkStart w:id="2" w:name="_Hlk151938879"/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бақты бекіту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quizizz.com бағдарламасы арқылы сұрақтардың дұрыс жауабын белгілей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drawing>
                <wp:inline distT="0" distB="0" distL="0" distR="0">
                  <wp:extent cx="1748155" cy="1249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скрипт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сұрақтардың дұрыс жауабын белгілей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Б: 2 дұрыс жауап 1 балл. /3 бал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ға берілген таратпа қағаздарды қолданып постер жасайды. Қорғ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илиндр, конус, сфераны құрудыдын ережесін дәптерге жаз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ketchUp программасында, берілген суреттің моделін құрасты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quizizz.com бағдарламасы арқылы сұрақтардың дұрыс жауабын белгілейді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Б:Бағалау пара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3 бал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ғалау парағ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белсенді тақ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белсенді тақта/компьют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ttps://quizizz.com/admin/quiz/656353112fb1a4cc91de5635/конус-цилиндр-және-сфера-құру?fromSearch=true&amp;source=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соң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1.Оқушыларға өзін-өзі  орналасқан. бағалауды ұйымдастырад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2.Кері байланыс: Padlet бағдарламасы арқылы балалардан кері байланыс ал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drawing>
                <wp:inline distT="0" distB="0" distL="0" distR="0">
                  <wp:extent cx="1172845" cy="824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-өзі бағала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ttps://padlet.com/asel_oa/kanban-ds41kurtplsj5nt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й тапсырма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§ 2.3, 54-бет «Ұй тапсырма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ESTableTextChar">
    <w:name w:val="NES Table Text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ahoma" w:hAnsi="Tahoma" w:cs="Tahoma"/>
      <w:color w:val="000000"/>
      <w:sz w:val="24"/>
      <w:szCs w:val="24"/>
    </w:rPr>
  </w:style>
  <w:style w:type="character" w:styleId="Bllpctext">
    <w:name w:val="bllp-c-text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ESTableText">
    <w:name w:val="NES Table Text"/>
    <w:basedOn w:val="Normal"/>
    <w:qFormat/>
    <w:pPr>
      <w:widowControl w:val="false"/>
      <w:suppressAutoHyphens w:val="true"/>
      <w:spacing w:lineRule="atLeast" w:line="100" w:before="6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ordwall.net/resource/64048869/3d-&#1088;&#1077;&#1076;&#1072;&#1082;&#1090;&#1086;&#1088;-&#1179;&#1201;&#1088;&#1072;&#1083;&#1076;&#1072;&#1088;&#1099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34:00Z</dcterms:created>
  <dc:creator>Моника</dc:creator>
  <dc:description/>
  <cp:keywords/>
  <dc:language>en-US</dc:language>
  <cp:lastModifiedBy>Ayzhan Tabarak</cp:lastModifiedBy>
  <cp:lastPrinted>2023-12-01T07:55:00Z</cp:lastPrinted>
  <dcterms:modified xsi:type="dcterms:W3CDTF">2024-01-29T06:40:00Z</dcterms:modified>
  <cp:revision>15</cp:revision>
  <dc:subject/>
  <dc:title>Утверждаю______________</dc:title>
</cp:coreProperties>
</file>